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463040</wp:posOffset>
                </wp:positionV>
                <wp:extent cx="2811780" cy="6318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63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11.6pt;margin-top:115.2pt;width:221.35pt;height:49.7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2011680</wp:posOffset>
                </wp:positionV>
                <wp:extent cx="2811780" cy="63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635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11.6pt;margin-top:158.4pt;width:221.35pt;height:49.95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2560320</wp:posOffset>
                </wp:positionV>
                <wp:extent cx="2811780" cy="6330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633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11.6pt;margin-top:201.6pt;width:221.35pt;height:49.8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object w:dxaOrig="2495" w:dyaOrig="1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51.2pt;width:124.75pt;height:5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46057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548640</wp:posOffset>
                </wp:positionV>
                <wp:extent cx="3829050" cy="952500"/>
                <wp:effectExtent l="6350" t="95885" r="946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Голубь ми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68.4pt;margin-top:43.2pt;width:301.45pt;height:7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Голубь мира</w:t>
                      </w:r>
                    </w:p>
                  </w:txbxContent>
                </v:textbox>
                <v:path textpathok="t"/>
                <v:textpath on="t" fitshape="t" string="Голубь мира" style="font-family:&quot;Impact&quot;;font-size:54pt"/>
                <v:fill o:detectmouseclick="t" type="solid" color2="#cc3333"/>
                <v:stroke color="navy" weight="12600" joinstyle="miter" endcap="flat"/>
                <v:shadow on="t" obscured="f" color="#000099"/>
                <w10:wrap type="topAndBottom"/>
              </v:shape>
            </w:pict>
          </mc:Fallback>
        </mc:AlternateContent>
        <w:object w:dxaOrig="2620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8pt;margin-top:201.6pt;width:131pt;height:13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19272867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8:55:00Z</dcterms:created>
  <dc:creator>Ананьева</dc:creator>
  <dc:description/>
  <dc:language>en-US</dc:language>
  <cp:lastModifiedBy>Ананьева</cp:lastModifiedBy>
  <dcterms:modified xsi:type="dcterms:W3CDTF">2002-06-29T14:41:00Z</dcterms:modified>
  <cp:revision>2</cp:revision>
  <dc:subject/>
  <dc:title/>
</cp:coreProperties>
</file>